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убличных слушаний Новокузнецкого городского Совета народных депутат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4.00 Большой зал администрации города Новокузнецка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» декабря 2016г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Избрано в Новокузнецкий городской Совет народных депутатов – 36 депутат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сутствует – 25 депутатов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164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 Евгений Анатоль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утдинов Азиз Явдетович;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а Софья Юрьевна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а Наталья Анатольевна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а Марина Александровна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цкий Роман Викторо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ников Роман Никола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Иван Валерь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Александр Васильевич; 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 Александр Владимиро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Евгений Никола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ндрей Никола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ов Михаил Никола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Георгий Владимиро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ный Сергей Никола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ов Сергей Василь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юков Олег Анатоль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як Игорь Владимиро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 Сергей Юрь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хнов Евгений Владимиро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ев Юрий Владимиро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лянцев Михаил Викторо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икин Эдуард Анатольевич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Светлана Ивановна;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48" w:after="48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76"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ькин Дмитрий Валерьевич.  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убличные слушания приглашены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а – Сергей Николаевич Кузнец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ы Новокузнецкого городского Совета народных депутат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и Главы город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ы Совета народных депутатов Кемеровской обла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тавители Общественной палаты Кемеровской обла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и районных администраций город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и управлений и комитетов администрации город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омощник прокурора города Новокузнец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и общественных организа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город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журналисты средств массовой информации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едседательствует </w:t>
      </w:r>
      <w:r>
        <w:rPr>
          <w:rStyle w:val="StrongEmphasis"/>
          <w:b w:val="false"/>
          <w:sz w:val="24"/>
          <w:szCs w:val="24"/>
        </w:rPr>
        <w:t>Масюков Олег Анатольевич</w:t>
      </w:r>
      <w:r>
        <w:rPr>
          <w:sz w:val="24"/>
          <w:szCs w:val="24"/>
        </w:rPr>
        <w:t xml:space="preserve">  – председатель Новокузнецкого городского Совета народных депутатов.</w:t>
      </w:r>
    </w:p>
    <w:p>
      <w:pPr>
        <w:pStyle w:val="Style19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Новокузнецкого городского Совета народных</w:t>
      </w:r>
    </w:p>
    <w:p>
      <w:pPr>
        <w:pStyle w:val="21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путатов по проекту решения  Новокузнецкого городского Совета народных депутатов «О бюджете Новокузнецкого городского округа на 2017 год и на плановый период 2018 и 2019 годов»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Большой  зал                                                                                                                              20.12.2016г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                    14-0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3530</wp:posOffset>
                </wp:positionV>
                <wp:extent cx="6238240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823"/>
                              <w:gridCol w:w="43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рытие публичных слуш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юков Олег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бюджете Новокузнецкого городского округа на 2017 год и на плановый период 2018 и 2019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Шебалина Елена Владимиров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Соловьева Юлия Александров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Глебова Татьяна Николаев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Кулманаков Сергей Иванови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Горшенин Андрей Владимирови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Адамовский Александр Николаеви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Завацкий Роман Викторови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едение итогов публичных слуш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юков Олег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215.05pt;mso-wrap-distance-left:0pt;mso-wrap-distance-right:9.05pt;mso-wrap-distance-top:0pt;mso-wrap-distance-bottom:0pt;margin-top:2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823"/>
                        <w:gridCol w:w="43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ие публичных слуш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юков Олег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бюджете Новокузнецкого городского округа на 2017 год и на плановый период 2018 и 2019 годов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Шебалина Елена Владимировн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Соловьева Юлия Александров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Глебова Татьяна Николаевн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Кулманаков Сергей Иван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Горшенин Андрей Владимир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Адамовский Александр Николае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Завацкий Роман Викторович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едение итогов публичных слуш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юков Олег Анатольеви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доклада до – 10 мину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выступления до – 10 мину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ответов на вопросы до – 5 мину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подведения итогов публичных слушаний до 10 мину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слушания провести в течение двух ча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екретарем публичных слушаний назначена консультант советник Новокузнецкого городского Совета народных депутатов, Болотова Елена Викторовна.</w:t>
      </w:r>
    </w:p>
    <w:p>
      <w:pPr>
        <w:pStyle w:val="Style17"/>
        <w:spacing w:lineRule="auto" w:line="276"/>
        <w:ind w:left="0" w:firstLine="709"/>
        <w:rPr/>
      </w:pPr>
      <w:r>
        <w:rPr>
          <w:szCs w:val="24"/>
        </w:rPr>
        <w:t xml:space="preserve">В соответствии с разделом 6 Постановления Новокузнецкого городского совета народных депутатов от 06.02.2006г. №2/10 «Об утверждении положения «О публичных слушаний на территории города Новокузнецка» председательствующим предложено создать рабочую группу для определения вопросов, вносимых на голосование по итогам слушаний. </w:t>
      </w:r>
    </w:p>
    <w:p>
      <w:pPr>
        <w:pStyle w:val="Style17"/>
        <w:spacing w:lineRule="auto" w:line="276"/>
        <w:ind w:left="0" w:firstLine="709"/>
        <w:rPr>
          <w:szCs w:val="24"/>
        </w:rPr>
      </w:pPr>
      <w:r>
        <w:rPr>
          <w:szCs w:val="24"/>
        </w:rPr>
        <w:t>В состав рабочей группы предложено включить депутатов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мана Викторовича Завацкого, Эдуарда Анатольевича Тяпикина, Романа Николаевича Кисельникова, Георгия Владимировича Лаврика, Светлану Ивановну Филимонову, а также Елену Владимировну Шебалину.</w:t>
      </w:r>
    </w:p>
    <w:p>
      <w:pPr>
        <w:pStyle w:val="Style17"/>
        <w:spacing w:lineRule="auto" w:line="276"/>
        <w:ind w:left="0" w:firstLine="709"/>
        <w:rPr>
          <w:szCs w:val="24"/>
        </w:rPr>
      </w:pPr>
      <w:r>
        <w:rPr>
          <w:szCs w:val="24"/>
        </w:rPr>
        <w:t>Возра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тупительное слово О.А.Масюков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«Итак, ещё раз информирую Вас, уважаемые коллеги, всех участников слушаний о том, что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 xml:space="preserve">Главной целью проведения публичных слушаний является реализация принципов Федерального закона № 131-ФЗ, в частности непосредственное участие населения в осуществлении местного самоуправления, доведение до населения основных направлений бюджетной и налоговой политики, выявление мнения и оценки участников публичных слушаний, предложений и рекомендаций по вопросам, затрагивающим их интересы. </w:t>
      </w:r>
      <w:r>
        <w:rPr>
          <w:sz w:val="24"/>
          <w:szCs w:val="24"/>
        </w:rPr>
        <w:t>Главной целью проведения публичных слушаний по проекту бюджета является обеспечение принципа гласности и прозрачности при формировании главного финансового документа нашего города, а также доступности участия жителей в его обсу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В силу требований ч.6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.</w:t>
        </w:r>
      </w:hyperlink>
      <w:r>
        <w:rPr>
          <w:rFonts w:eastAsia="Calibri"/>
          <w:sz w:val="24"/>
          <w:szCs w:val="24"/>
          <w:lang w:eastAsia="en-US"/>
        </w:rPr>
        <w:t>52 Федерального закона № 131- ФЗ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рядок принятия муниципального правового акта о местном бюджете предполагает предварительное официальное опубликование (обнародование) проекта решения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О бюджете Новокузнецкого городского округа на 2017 год и на плановый период 2018 и 2019 годов». </w:t>
      </w:r>
      <w:r>
        <w:rPr>
          <w:rFonts w:eastAsia="Calibri"/>
          <w:sz w:val="24"/>
          <w:szCs w:val="24"/>
          <w:lang w:eastAsia="en-US"/>
        </w:rPr>
        <w:t xml:space="preserve">Такое требование было нами соблюдено, проект решения был опубликован в газете </w:t>
      </w:r>
      <w:r>
        <w:rPr>
          <w:rFonts w:eastAsia="Calibri"/>
          <w:color w:val="000000"/>
          <w:sz w:val="24"/>
          <w:szCs w:val="24"/>
          <w:lang w:eastAsia="en-US"/>
        </w:rPr>
        <w:t xml:space="preserve">Новокузнецк.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sz w:val="24"/>
          <w:szCs w:val="24"/>
        </w:rPr>
        <w:t>а заседании 07 декабря 2016г. было утверждено решение № 5/35 «</w:t>
      </w:r>
      <w:r>
        <w:rPr>
          <w:bCs/>
          <w:sz w:val="24"/>
          <w:szCs w:val="24"/>
        </w:rPr>
        <w:t>О бюджете Новокузнецкого городского округа на 2017 год и на плановый период 2018 и 2019 годов» в первом чтении. На этом же заседании нами были назначены публичные слуша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Информирую присутствующих, что до проведения настоящих публичных слушаний письменных предложений в Новокузнецкий городской Совет народных депутатов, после опубликования решения о назначении слушаний, не поступил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поминаю участникам слушаний, что в ходе проведения публичных слушаний вы вправе высказать свою позицию, мнение, предложения и замечания, касающиеся </w:t>
      </w:r>
      <w:r>
        <w:rPr>
          <w:color w:val="000000"/>
          <w:sz w:val="24"/>
          <w:szCs w:val="24"/>
        </w:rPr>
        <w:t xml:space="preserve">проекта </w:t>
      </w:r>
      <w:r>
        <w:rPr>
          <w:bCs/>
          <w:color w:val="000000"/>
          <w:sz w:val="24"/>
          <w:szCs w:val="24"/>
        </w:rPr>
        <w:t>бюджета Новокузнецкого городского округа на 2017 год и на плановый период</w:t>
      </w:r>
      <w:r>
        <w:rPr>
          <w:sz w:val="24"/>
          <w:szCs w:val="24"/>
        </w:rPr>
        <w:t xml:space="preserve"> для включения их в протокол публичных слушан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Если имеются письменные предложения или замечания по </w:t>
      </w:r>
      <w:r>
        <w:rPr>
          <w:sz w:val="24"/>
          <w:szCs w:val="24"/>
        </w:rPr>
        <w:t xml:space="preserve">обсуждаемому </w:t>
      </w:r>
      <w:r>
        <w:rPr>
          <w:color w:val="000000"/>
          <w:sz w:val="24"/>
          <w:szCs w:val="24"/>
        </w:rPr>
        <w:t xml:space="preserve">вопросу, предлагаю отдать их секретарю для приобщения к протоколу публичных слуша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едоставить слово для доклада, хотел бы обратиться к руководителям структурных подразделений администрации города, прошу в докладах отразить информацию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е показатели бюджетных средств на 2017-2019 гг.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ланируемых и реализованных мерах: по сокращению расходов бюджета города и оптимизации расходов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ланируемых направлениях деятельности в следующем году по привлечению дополнительных источников доходов в бюджет города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и реализации задач, определенных майскими Указами Президента за 9 месяцев 2016 г.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езультатах 2016 года и перспективах на 2017 год программно-целевого метода бюджетного планирования расходов бюджета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также отразить возникшие проблемы при реализации программно-целевого метода бюджетного планирования и сложившиеся показатели эффективности при реализации муниципальных программ в 2016 году.»</w:t>
      </w:r>
    </w:p>
    <w:p>
      <w:pPr>
        <w:pStyle w:val="TextBody"/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 информацией выступила: Начальник финансового управления города - Шебалина Елена Владимировна: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«Бюджет города Новокузнецка на 2017 год и на плановый период 2018-2019 годов принят в первом чтении 7 декабря текущего года, остановлюсь на основных параметрах утвержденного бюджета на 2017 го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был принят в сумме 13 млрд. 304 млн. руб., общий объем расходов бюджета принят 12 млрд.786 млн. руб., профицит составляет 518 млн. руб.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szCs w:val="24"/>
        </w:rPr>
        <w:t>Решение Новокузнецкого городского Совета народных депутатов «</w:t>
      </w:r>
      <w:r>
        <w:rPr>
          <w:b w:val="false"/>
          <w:bCs/>
          <w:szCs w:val="24"/>
        </w:rPr>
        <w:t xml:space="preserve">О бюджете Новокузнецкого городского округа на 2017 год и на плановый период 2018 и 2019 годов», принятое в </w:t>
      </w:r>
      <w:r>
        <w:rPr>
          <w:b w:val="false"/>
          <w:bCs/>
          <w:szCs w:val="24"/>
          <w:lang w:val="en-US"/>
        </w:rPr>
        <w:t>I</w:t>
      </w:r>
      <w:r>
        <w:rPr>
          <w:b w:val="false"/>
          <w:bCs/>
          <w:szCs w:val="24"/>
        </w:rPr>
        <w:t xml:space="preserve"> чтении, подготовлено в соответствии с требованиями, установленными Бюджетным Кодексом Российской Федерации, положением о бюджетном процессе города Новокузнецка, </w:t>
      </w:r>
      <w:r>
        <w:rPr>
          <w:b w:val="false"/>
          <w:szCs w:val="24"/>
        </w:rPr>
        <w:t xml:space="preserve">Федеральным законом Российской Федерации «О федеральном бюджете </w:t>
      </w:r>
      <w:r>
        <w:rPr>
          <w:b w:val="false"/>
          <w:bCs/>
          <w:szCs w:val="24"/>
        </w:rPr>
        <w:t>на 2017 год и на плановый период 2018 и 2019 годов»</w:t>
      </w:r>
      <w:r>
        <w:rPr>
          <w:b w:val="false"/>
          <w:szCs w:val="24"/>
        </w:rPr>
        <w:t xml:space="preserve">, Законом Кемеровской области «Об областном бюджете на 2017 год и на плановый период 2018 и 2019 годов» принятом в </w:t>
      </w:r>
      <w:r>
        <w:rPr>
          <w:b w:val="false"/>
          <w:szCs w:val="24"/>
          <w:lang w:val="en-US"/>
        </w:rPr>
        <w:t>I</w:t>
      </w:r>
      <w:r>
        <w:rPr>
          <w:b w:val="false"/>
          <w:szCs w:val="24"/>
        </w:rPr>
        <w:t xml:space="preserve"> чтении, а также прогнозом социально-экономического развития города на 2017 год и на плановый период 2018 и 2019 год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сформирован в сумме 13 млрд. 304 млн.рублей, что ниже уровня текущего года на 2,5 млрд.рублей, ожидаемое исполнение которого прогнозируется на уровне 15 млрд.884 млн.руб., основной причиной является уменьшение безвозмездных поступлений на 2 млрд.415 млн.руб., в т.ч. на существенное снижение повлиял тот факт, что областной бюджет в первом чтении не содержит перераспределения субсидий между бюджетами муниципальных образований, соответственно они не нашли отражений в бюджете города Новокузнец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и 2019 годы общий объем доходов утвержден 13 млрд.068млн.руб., 13млрд.350 млн.руб. соответствен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в 2017 году снизятся на 165 млн.руб. и составят 4 млрд. 959млн.руб. при ожидаемых поступлениях в 2016 году 5 млрд.124 млн.руб., в 2018 и 2019 годах они составят 5 млрд.240 млн.руб. и 5 млрд.549 млн.руб. соответствен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овимся на трех основных источниках формирования доходной части бюджета, они составляют 84% в общем объеме налоговых и неналоговых доходов в 2017 году, ими, как и на протяжении ряда лет, является налог на доходы физических лиц – 49%, земельный налог – 20% и арендная плата за земельные участки – 15%. Прогнозируемая сумма налога на доходы физических лиц в 2017 году составляет 2 млрд.400 млн.руб. при ожидаемом исполнении в 2016 году – 2 млрд.364 млн.руб., на 2018- 2019 годы налог прогнозируется в сумме 2млрд.550млн.руб. и 2 млрд.780млн.руб. соответственно и рассчитана в соответствии с предусмотренным Налоговым Кодексом РФ вычетов, а также с учетом сложившейся динамикой поступлений. Рост поступлений рассчитан в 2017 году рассчитан с учетом отчислений дополнительных нормативов отчислений в местный бюджет по сравнению с 13,05 % в 2016 году до 13,51 % в 2017 году, это в соответствии Законом Кемеровской области «Об областном бюджете на 2017 год и плановый период 2018 и 2019 годов» принятым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тении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в 2017 году составит 964 млн. руб., при ожидаемом исполнении в 2016 году 1млрд.170 млн.руб., прогноз на 2018-2019 годы составляет соответственно 1 млрд. 012 млн.руб. и 1 млрд.063 млн.руб. Расчет поступления земельного налога был выполнен с учетом Постановления Новокузнецкого городского Совета народных депутатов от 29 ноября 2006 г. №3/5 «Об утверждении Положения о земельном налоге на территории города Новокузнецка» с учетом действующих изменений и дополнений, а так же с учетом принятого Федерального закона от 03.07.2016 года № 360-ФЗ «О внесении изменений в отдельные законодательные акты Российской Федерации», вступающего в силу с 01.01.2017 года и предусматривающего применение с 01.01.2017 по 01.01.2020 г. кадастровой стоимости земельных участков, определенной по состоянию на 01.01.2014 года.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е учтена сумма потерь бюджета от оспаривания налогоплательщиками кадастровой стоимости земельных участк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я от арендной платы за земельные участки в 2017 году прогнозируются в сумме 698 млн.руб., при ожидаемом исполнении в 2016 году 590 млн.руб.. Расчет произведен в соответствии с действующей редакцией Постановления Коллегии Администрации Кемеровской области от 05.02.2010 № 47 «Об утверждении Порядка определения размера арендной платы, порядка, условий и сроков внесения арендной платы за использование земельных участков, государственная собственности на которые не разграничена, на территории Кемеровской области», с учетом принятого Федерального закона от 03.07.2016 года № 360-ФЗ «О внесении изменений в отдельные законодательные акты Российской Федерации», вступающего в силу с 01.01.2017 года и предусматривающего применение с 01.01.2017 по 01.01.2020 г. кадастровой стоимости земельных участков, определенной по состоянию на 01.01.2014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безвозмездных поступлений на 2017 год запланирован 8 млрд.345 млн.руб., что на 2 млрд.415 млн.руб. ниже ожидаемого поступления 2016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безвозмездных поступлений на 2017 год наибольший удельный вес занимает субвенция из областного бюджета, которая составляет 7 млрд.189 млн.руб., что на 624 млн.руб. ниже уровня ожидаемого поступления текущего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ация на выравнивание уровня бюджетной обеспеченности в 2017 запланирована в сумме 1 млрд. 096 млн.руб., что на 309 млн.руб. ниже уровня 2016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в соответствии с Законом Кемеровской области «Об областном бюджете на 2017 год и на плановый период 2018 и 2019 годов» принятом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тении не предусмотре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ведения, при утверждении контрольных цифр к первому чтению Законом Кемеровской области «Об областном бюджете на 2016 год и на плановый период 2017 и 2018 годов» сумма субсидий также не была доведена, но ко второму чтению доведенная субсидия составила 174 млн.руб., хотя ожидаемое исполнение уже в 2016 году составляет уже 1 млрд.516млн.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запланированные в нашем проекте бюджета составляют 39 млн.руб., что на 34 млн.руб. выше уровня 2016 года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sz w:val="24"/>
          <w:szCs w:val="24"/>
        </w:rPr>
        <w:t>Прочие безвозмездные поступления на 2017 год запланированы в сумме 22 млн.руб., объем безвозмездных поступлений на 2018 год 7млрд.828 млн.руб., на 2019 год -  7млрд.801 млн.руб.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 доходам к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тению планируется в сумме 14 млрд.684 млн.руб., увеличение по сравнению с первым чтением составляет 1 млрд.379млн.руб., в том числе за счет увеличения налоговых и неналоговых доходов на 366 млн.руб. и безвозмездных поступлений на 1млрд. 013 млн.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налоговых и неналоговых доходов связан со следующими причин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увеличение дополнительного норматива отчислений в местный бюджет в соответствии с проектом Закона Кемеровской области «Об областном бюджете на 2017 год и на плановый период 2018 и 2019 годов» во втором чтении, т.е. мы, говорим о 13,51 % в первом чтении по НДФЛ, а в проекте бюджета ко второму чтению 13,75 %, рост поступлений по сравнению с первым чтением увеличится на 30 млн.руб.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 повлиял тот фактор, что внесение изменений в Федеральный закон от 03.07.2016 года № 360-ФЗ «О внесении изменений в отдельные законодательные акты Российской Федерации», согласно которому предоставлено право субъекту Российской Федерации на принятие решений об использовании с 01.01.2017 года по 01.01.2020 года кадастровой стоимости земельных участков, определенной по состоянию на 01.01.2014 года, на сегодняшний день субъектом такое решение не принято, в расчет берется кадастровая стоимость, определенная на 01.01.2016 года, по этой причине рост поступлений по земельному налогу составит 249 млн.руб., по арендной плате за земельные участки 76 млн.руб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норматива распределения доходов от акциз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й и прямогонный бензин, дизельное топливо, моторные масла для дизельных и (или) карбюраторных (инжекторных) двигателей </w:t>
      </w:r>
      <w:r>
        <w:rPr>
          <w:rFonts w:cs="Times New Roman" w:ascii="Times New Roman" w:hAnsi="Times New Roman"/>
          <w:sz w:val="24"/>
          <w:szCs w:val="24"/>
        </w:rPr>
        <w:t>меняется с 88% в 2016 году до 61% в 2017 году, снижение поступлений составит 8млн.руб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доходов в части размещения нестандартных торговых объектов – планируется увеличение на 10 млн.руб., штрафы за необоснованное обогащение увеличивается на 9 млн.руб. в связи с положительной динамикой поступлений в 2016 год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безвозмездных поступлений в связи с распределением ко второму чтению межбюджетных трансфертов планируется в части дотаций на 731 млн.руб., субвенций на 55 млн.руб. и доведена субсидия в размере 227 млн.руб.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оступлений бюджета в 2018 и 2019 годах составит 13млрд.690млн.руб. и 13млрд.758 млн.руб. соответственно. Увеличение поступлений по сравнению с первым чтением составит в 2018 году 621 млн.руб., в т.ч. за счет налоговых и неналоговых 332 млн.руб., а безвозмездных 289 млн.руб., а рост поступлений в 2019 году составит 409 млн.руб., в т.ч. за счет налоговых и неналоговых 293 млн.руб., а безвозмездных 116 млн.руб.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на 2017-2019 годы по расходам сформирован исходя из принципов формирования бюджета муниципальных образований, принятых решением Коллегии Главного Финансового управления от 09.09.2016 года, это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асходов бюджета исходя из объемов ассигнований, утвержденных в 2016 году, с учетом принятых в 2016 году решений о сокращении расход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о сокращение прочих расходов за исключением расходов на первоочередные нужды, такие как заработная плата, меры социальной поддержки, обслуживание муниципального долга, питание в образовательных учреждениях и другие обязательные платеж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же, с учетом наличия существующей кредиторской задолженности за выполненные работы за строительство и реконструкцию объектов, введен мораторий на строительство новых объектов, за исключением объектов, включенных в федеральные и областные программы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тен действующий запрет на рост численности работников местного самоуправления и муниципальных учреждени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сумма расходов на выполнение местных полномочий в 2017 году проектом бюджета в первом чтении утверждена в 5,558 млн.руб., для соблюдения принципа сбалансированности бюджета и исходя из суммы доходов бюджета, которая может быть направлена на выполнение местных полномочий, в проект бюджета Новокузнецкого городского округа по расходам были включены обязательные платежи, оставшаяся сумма от планируемых к поступлению сумм доходов была перераспределена на прочие расходы главных распорядителей бюджетных средств пропорционально прочим расходам от утвержденного бюджета в 2016 году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ые платежи были учтены следующие расходы, это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-фонд оплаты труда работников муниципальных учреждений, согласованный с Главным финансовым управлением АК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меры социальной поддержки, оказываемые насел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едпринимательская и иная приносящая доход деятельность казенных учрежд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езервный фонд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расходы на исполнение графика погашения задолженности в территориальный фонд ОМС Кемеровской области по исполнительному лист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убсидии С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роценты по обслуживанию муниципального долг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заработная плата работников отраслей народного хозяй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на летнюю оздоровительную компанию, включая мероприятия по трудоустройству несовершеннолетни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мероприятия по подготовке к проведению 400-летия гор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включены в расходную часть проекта бюджета Новокузнецкого городского округа на 2017 год в соответствии с Закона Кемеровской области «Об областном бюджете на 2017 и на плановый период 2018 и 2019 годов». Расходы за счет переданных полномочий в 2017 году составят 7млрд. 228млн.руб.,что ниже уровня исполнения бюджета 2016 года на 2млрд.377млн.руб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ий объем расходов на 2017 год в первом чтении составил 12 млрд.786 млн.руб., расходы на 2018-2019 годы утверждены в первом чтении в размере 13млрд.270млн.руб. и 13млрд.580млн.руб. соответствен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язи с увеличением по налоговым и неналоговым доходам в соответствии с Законом Кемеровской области «Об областном бюджете на 2017 год и на плановый период 2018 и 2019 годов» ко второму чтению, общий объем расходов на 2017 год увеличен на 1 млрд.379 млн.руб., в т.ч. на выполнение местных полномочий на 1млрд.098млн.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 и объем расходов на исполнение местных полномочий главным распорядителям бюджетных средств и составляет уже 44% от прочих расходов от утвержденного бюджета 2016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Кемеровской области «Об областном бюджете на 2017 год и на плановый период 2018 и 2019 годов» во втором чтении межбюджетные трансферты на 2017 год доведены в сумме 7млрд.509млн.руб., в том числе субсидии составляют 227млн.руб.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щий объем расходов ко второму чтению на 2017 год составляет 14млрд.165млн.руб., в том числе на выполнение местных полномочий 6млрд.656млн.руб., на 2018 год - 13млрд.891млн.руб., в том числе на выполнение местных полномочий 7млрд.500млн.руб.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2019 год – 13млрд.988млн.руб., в том числе на выполнение местных полномочий 7млрд.312млн.руб.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107 Бюджетного кодекса Российской Федерации в части соответствия предельного объема муниципального долга к утвержденному годовому объему доходов местного бюджета, без учета объема безвозмездных поступлений и поступлений налоговых доходов по дополнительным нормативам отчислений и соблюдая условия по кредитным договорам за 2017 год складывается профицит бюджета в размере 518 млн.руб., на 2018 год - дефицит бюджета города в размере 202 млн.руб., на 2019 год дефицит составляет 230млн.руб.»</w:t>
      </w:r>
    </w:p>
    <w:p>
      <w:pPr>
        <w:pStyle w:val="TextBody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Вопросов от депутатов и присутствующих не поступило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>Информация принимается к сведению.</w:t>
      </w:r>
    </w:p>
    <w:p>
      <w:pPr>
        <w:pStyle w:val="TextBody"/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зив в своих докладах основные мероприятия по муниципальным программам, обратив внимание присутствующих на распределение доведенных бюджетных ассигнований и ответив на вопросы присутствующих, с информацией выступ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Председатель комитета образования и науки администрации города Новокузнецка - Соловьева Юлия Александров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чальник управления культуры администрации города Новокузнецка - Глебова Татьяна Николаевна. </w:t>
      </w:r>
    </w:p>
    <w:p>
      <w:pPr>
        <w:pStyle w:val="TextBody"/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- Председатель комитета жилищно-коммунального хозяйства - Кулманаков Сергей Иванович;</w:t>
      </w:r>
    </w:p>
    <w:p>
      <w:pPr>
        <w:pStyle w:val="TextBody"/>
        <w:spacing w:lineRule="auto" w:line="276"/>
        <w:ind w:firstLine="709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Начальник управления дорожно-коммунального хозяйства и благоустройства администрации города Новокузнецка - Горшенин Андрей Владимирович;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- Начальник управления по транспорту и связи администрации города Новокузнецка - Адамовский Александр Николаевич.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b w:val="false"/>
          <w:szCs w:val="24"/>
        </w:rPr>
        <w:t>Информация докладчиков была принята к сведению.</w:t>
      </w:r>
    </w:p>
    <w:p>
      <w:pPr>
        <w:pStyle w:val="Style17"/>
        <w:spacing w:lineRule="auto" w:line="276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 информацией выступил Завацкий Роман Викторович - председатель комитета по бюджету, экономике и муниципальной собственности Новокузнецкого городского Совета народных депутат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Проект решения «О бюджете Новокузнецкого городского округа на 2017 год и на плановый период 2018 и 2019 годов» в первом чтении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ступил в Новокузнецкий городской Совет народных депутатов 15 ноября 2016 год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 на заседаниях комитета по бюджету, экономике и муниципальной собственности 22 и 29 ноября 2016 год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твержден решением от 07 декабря 2016 года №5/35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ериод с 15 ноября 2016 по сегодняшний день на заседаниях комитетов, рабочих групп, совещаниях, проводимых совместно со структурными подразделениями администрации города Новокузнецка, тщательному рассмотрению подлежали программные и непрограммные расходы, проведен анализ доходной ча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нами заслушаны доклады значимых и проблемных для города направлений. Основной проблемой по формированию статей расходов является ограниченность финансовых средств бюджета и как следствие - в проекте бюджета учтены не все необходимые расходы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работа над бюджетом не заканчивается. Во втором чтении проект решения «О бюджете Новокузнецкого городского округа на 2017 год и на плановый период 2018 и 2019 годов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упил в Новокузнецкий городской Совет народных депутатов 13 декабря. 2016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о заседания Совета народных депутатов по </w:t>
      </w:r>
      <w:r>
        <w:rPr>
          <w:color w:val="000000"/>
          <w:sz w:val="24"/>
          <w:szCs w:val="24"/>
        </w:rPr>
        <w:t xml:space="preserve">принятию бюджета города Новокузнецка </w:t>
      </w:r>
      <w:r>
        <w:rPr>
          <w:sz w:val="24"/>
          <w:szCs w:val="24"/>
        </w:rPr>
        <w:t xml:space="preserve">на 2017 год и на плановый период во втором и окончательном чтении у нас с Вами есть еще время для дальнейшего рассмотрения проекта бюджета и проработки замечаний, предложений, которые сегодня будут высказаны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действующим Положением о бюджетном процессе в городе Новокузнецке, Комитетом городского контроля до данного заседания будет представлено заключение на проект решения о бюджете.»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szCs w:val="24"/>
        </w:rPr>
        <w:t>Информация принята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rStyle w:val="StrongEmphasis"/>
          <w:b w:val="false"/>
          <w:sz w:val="24"/>
          <w:szCs w:val="24"/>
        </w:rPr>
        <w:t>Масюков Олег Анатольевич</w:t>
      </w:r>
      <w:r>
        <w:rPr>
          <w:sz w:val="24"/>
          <w:szCs w:val="24"/>
        </w:rPr>
        <w:t xml:space="preserve"> предложил высказаться всем желающим по </w:t>
      </w:r>
      <w:r>
        <w:rPr>
          <w:bCs/>
          <w:sz w:val="24"/>
          <w:szCs w:val="24"/>
        </w:rPr>
        <w:t>проекту решения Новокузнецкого городского Совета народных депутатов мнения и предлож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ложений и мнений не поступил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ствующий </w:t>
      </w:r>
      <w:r>
        <w:rPr>
          <w:rStyle w:val="StrongEmphasis"/>
          <w:b w:val="false"/>
          <w:sz w:val="24"/>
          <w:szCs w:val="24"/>
        </w:rPr>
        <w:t>Масюков Олег Анатольевич</w:t>
      </w:r>
      <w:r>
        <w:rPr>
          <w:sz w:val="24"/>
          <w:szCs w:val="24"/>
        </w:rPr>
        <w:t xml:space="preserve"> предложил членам рабочей группы высказать свои предложения по определению вопросов, которые должны быть вынесены на голосование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й и мнений не поступил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редседательствующий </w:t>
      </w:r>
      <w:r>
        <w:rPr>
          <w:rStyle w:val="StrongEmphasis"/>
          <w:b w:val="false"/>
          <w:sz w:val="24"/>
          <w:szCs w:val="24"/>
        </w:rPr>
        <w:t>Масюков Олег Анатольевич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Заслушав и обсудив информацию по проекту решения «</w:t>
      </w:r>
      <w:r>
        <w:rPr>
          <w:bCs/>
          <w:sz w:val="24"/>
          <w:szCs w:val="24"/>
        </w:rPr>
        <w:t>О бюджете Новокузнецкого городского округа на 2017 год и на плановый период 2018 и 2019 годов», Новокузнецкий городской Совет народных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 Публичные слушания по проекту решения Новокузнецкого городского Совета народных депутатов «</w:t>
      </w:r>
      <w:r>
        <w:rPr>
          <w:bCs/>
          <w:color w:val="000000"/>
          <w:sz w:val="24"/>
          <w:szCs w:val="24"/>
        </w:rPr>
        <w:t>О бюджете Новокузнецкого городского округа на 2017 год и на плановый период 2018 и 2019 годов»</w:t>
      </w:r>
      <w:r>
        <w:rPr>
          <w:color w:val="000000"/>
          <w:sz w:val="24"/>
          <w:szCs w:val="24"/>
        </w:rPr>
        <w:t xml:space="preserve"> считать состоявшими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sz w:val="24"/>
          <w:szCs w:val="24"/>
        </w:rPr>
        <w:t>Принять информацию начальника финансового управления города Новокузнецка, руководителей структурных подразделений администрации города и председателя комитета по бюджету, экономике и муниципальной собственности Новокузнецкого городского Совета народных депутатов по проекту решения «О бюджете Новокузнецкого городского округа на 2017 год и на плановый период 2018 и 2019 годов»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Рекомендовать Новокузнецкому городскому Совету народных депутатов в апреле 2017 года заслушать информацию Главы города Новокузнецка о выполнении мероприятий по реализации майских Указов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4. Поручить комитету по бюджету, экономике и муниципальной собственности Новокузнецкого городского Совета народных депутатов (Р.В.Завацкий) и финансовому управлению города Новокузнецка (Е.В. Шебалина) провести заседание комитета по бюджету, экономике и муниципальной собственности по подготовке (доработке) проекта реш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бюджете Новокузнецкого городского округа на 2017 год и на плановый период 2018 и 2019 годов» ко второму чтению с учетом заключения Комитета городского контроля Новокузнец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5. По итогам рассмотрения проекта реш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бюджете Новокузнецкого городского округа на 2017 год и на плановый период 2018 и 2019 годов» на заседании комитета по бюджету, экономике и муниципальной собственности Новокузнецкого городского Совета народных депутатов подготовить проект решения и заключение на данный про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На очередное заседание Новокузнецкого городского Совета народных депутатов внести доработанный проект решения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бюджете Новокузнецкого городского округа на 2017 год и на плановый период 2018 и 2019 годов» с заключением комитета по бюджету, экономике и муниципальной собственности (Р.В.Завацкий).»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заседания исчерпана, заседание считается закрыты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                                                                                     О.А.Масюк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jc w:val="right"/>
      <w:rPr/>
    </w:pPr>
    <w:r>
      <w:rPr>
        <w:sz w:val="20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из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/>
    </w:pPr>
    <w:r>
      <w:rPr>
        <w:sz w:val="20"/>
      </w:rPr>
      <w:t>Протокол публичных слушаний Новокузнецкого городского Совета народных депутатов от</w:t>
    </w:r>
    <w:r>
      <w:rPr>
        <w:color w:val="0000FF"/>
        <w:sz w:val="20"/>
      </w:rPr>
      <w:t xml:space="preserve"> 20.12.2016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ind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567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  <w:sz w:val="26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0D6677656AC11C8731CA1ED63059960B7D8E5F0F078FC90F5F10A715295C4EAE66585314C3197x4q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8:00Z</dcterms:created>
  <dc:creator>USER</dc:creator>
  <dc:description/>
  <cp:keywords/>
  <dc:language>en-US</dc:language>
  <cp:lastModifiedBy>user4</cp:lastModifiedBy>
  <cp:lastPrinted>2015-12-10T11:34:00Z</cp:lastPrinted>
  <dcterms:modified xsi:type="dcterms:W3CDTF">2017-12-04T11:27:00Z</dcterms:modified>
  <cp:revision>41</cp:revision>
  <dc:subject/>
  <dc:title>ПРОТОКОЛ</dc:title>
</cp:coreProperties>
</file>